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0" w:name="OLE_LINK2"/>
      <w:bookmarkEnd w:id="0"/>
      <w:r>
        <w:rPr>
          <w:rFonts w:cs="Gill Sans" w:ascii="Gill Sans" w:hAnsi="Gill Sans"/>
          <w:b/>
          <w:sz w:val="32"/>
          <w:szCs w:val="24"/>
        </w:rPr>
        <w:t>Mongoliin Tenger</w:t>
      </w:r>
      <w:r>
        <w:rPr>
          <w:rFonts w:cs="Gill Sans" w:ascii="Gill Sans" w:hAnsi="Gill Sans"/>
          <w:szCs w:val="24"/>
        </w:rPr>
        <w:t xml:space="preserve"> Zauber der Mongol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Cs w:val="24"/>
        </w:rPr>
      </w:pPr>
      <w:r>
        <w:rPr>
          <w:rFonts w:cs="Gill Sans" w:ascii="Gill Sans" w:hAnsi="Gill Sans"/>
          <w:szCs w:val="24"/>
        </w:rPr>
      </w:r>
      <w:bookmarkStart w:id="1" w:name="OLE_LINK2"/>
      <w:bookmarkStart w:id="2" w:name="OLE_LINK2"/>
      <w:bookmarkEnd w:id="2"/>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Cs w:val="24"/>
        </w:rPr>
      </w:pPr>
      <w:r>
        <w:rPr>
          <w:rFonts w:cs="Gill Sans" w:ascii="Gill Sans" w:hAnsi="Gill Sans"/>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szCs w:val="24"/>
        </w:rPr>
        <w:t xml:space="preserve">Fast aus dem Nichts überraschte eine Reihe mongolischer Kino-Filme mit großem Zuschauerzuspruch. „Das weinende Kamel“, „Die Höhle des Gelben Hundes“ und „Tuyas Hochzeit“ öffneten dem westlichen Publikum den atemberaubenden Blick auf eine archaische und von der Natur geprägte Kultur. </w:t>
      </w:r>
      <w:r>
        <w:rPr>
          <w:rFonts w:cs="Gill Sans" w:ascii="Gill Sans" w:hAnsi="Gill Sans"/>
          <w:sz w:val="22"/>
          <w:szCs w:val="24"/>
        </w:rPr>
        <w:t xml:space="preserve">Mit seinem mongolischen Ensemble Mongoliin Tenger malt Sänger und Geiger Enkhjargal in verschiedenen Besetzungen die Schönheiten unter dem mongolischen Himmel in die Herzen der Zuschauer: Oberton-Gesang und instrumentale Virtuosität, die alten Legenden in berührenden Gesangs-Epen, die atemberaubende Landschaft und ihre Geräusche, Pferde, Tierstimmen, Nomaden, Freundschaft und die Magie der mongolischen Steppe werden in dieser berührenden Musik lebendig. - Ein Genuss für die Sinne . „Ein Hörerlebnis um alles andere zu vergessen...enorme Ausdruckskraft...restlos beeindruckend....“ (Badisches Tagblat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b/>
          <w:sz w:val="22"/>
          <w:szCs w:val="24"/>
        </w:rPr>
        <w:t>Enkhjargal Dandarvaanchig</w:t>
      </w:r>
      <w:r>
        <w:rPr>
          <w:rFonts w:cs="Gill Sans" w:ascii="Gill Sans" w:hAnsi="Gill Sans"/>
          <w:sz w:val="22"/>
          <w:szCs w:val="24"/>
        </w:rPr>
        <w:t>, Pferdekopf-Geige, Ges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 xml:space="preserve">Enkhjargal, das Stimmwunder aus der Mongolei, wandelt mit seiner 4-Oktaven Stimme mühelos zwischen den Kulturen. Mit seinem Spiel auf der Morin hoor und der Perfektion seines Gesanges (auch Unter- und Oberton) liebt er es, seine traditionellen Wurzeln mit moderner, westlich geprägter Musik und Improvisation zu verschmelzen. So gelingt es ihm schon nach wenigen Takten oder Tönen, dem Publikum den Duft oder die Schönheit der mongolischen Steppe und Weite vor Augen und Ohren zu füh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Enkhjargal wurde 1968 in Ulaanbaatar/Mongolei geboren und wuchs in Altanbulag auf, einem kleinen Dorf nahe der russischen Grenze. Er studierte am Musik-Konservatorium in Ulaanbaatar (1990-1992). Sein Lehrer war Professor G. Jamjan, der bekannteste und beste Morin hoor Meister der Mongol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Schon während seiner Ausbildung spielte Enkhjargal mit seinem ersten Morin hoor Quintett im mongolischen Fernsehen und tourte mit verschiedenen Staatsensembles durch das ganze Land, um die mongolische Volksmusik zu pflegen. Durch seinen familiären Hintergrund (Enkhjargals Vater zog sich aufs Land zurück, um Pferde zu züchten und seinen Sohn in die Geheimnisse einzuweihen) ist Enkhjargal eng verwurzelt mit dem traditionellen und nomadischen Lebensgefühl seines Volk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1993 gelangte er zum ersten Mal mit der Gruppe Altain Orgil nach Deutschland, wo er unter anderem auch Rüdiger Oppermann kennen lernte. Mit ihm spielte er die letzten neun Jahre nicht nur in Deutschland, sondern auch im europäischen Ausland und den USA zahlreiche Konzerte. Die letzten Konzert-Tourneen führten ihn auf die Schweizer Expo `02, nach Madrid, Gran Canaria und Paris, um nur einige zu nennen. Mit seiner eigenen Interpretation mongolischer Volksmusik schreitet er inzwischen auch auf Solopfaden. Neben mehreren CD-Einspielungen als Gastmusiker erschien 2003 seine erste Solo-CD (Hoirr Öngö).</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Die Pferdekopf Geige ist ein typisch traditionelles, zweisaitiges Instrument der Mongolen. Der Boden und der Hals sind aus Holz gefertigt. Das Ende des Halses hat die Form eines Pferdekopfes, und der Klang ist vergleichbar mit dem einer Violine oder eines Cellos. Die Saiten werden aus getrockneten Hirsch- oder Bergschafsehnen gewunden. Es wird mit einem Bogen gespielt, der aus Weidengerte gefertigt wird und mit Pferdeschwanzhaaren bespannt ist, die mit Lärchen- oder Zederholzharz bestrichen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Man verwendet das Instrument zum Spielen von mehrstimmigen Melodien. Beim Streichen durch den Bogen wird die Melodie gespielt und gleichzeitig erklingt die gestrichene Saite nach. Dieses Instrument ist das weitverbreiteste in der Mongolei, und man braucht es bei vielen Gelegenheiten wie dem Zelebrieren von Ritualen, bei der Begleitung von Tänzen oder Liedern, auch werden Geräusche der Pferdeherden wiedergeg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b/>
          <w:sz w:val="22"/>
          <w:szCs w:val="24"/>
        </w:rPr>
        <w:t>Oyuntuya Purevsuren</w:t>
      </w:r>
      <w:r>
        <w:rPr>
          <w:rFonts w:cs="Gill Sans" w:ascii="Gill Sans" w:hAnsi="Gill Sans"/>
          <w:sz w:val="22"/>
          <w:szCs w:val="24"/>
        </w:rPr>
        <w:t>, Tan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Frau Oyuntuya zeigt einerseits Frauentänze, die in geschmeidigen Bewegungen die Alltagswelt wiedergeben und anderseits Volkstänze die von Groß und Klein getanzt werden. Oyuntuya tanzt traditionell mongolisch, ihre Bewegungen sind geschmeidig, nah und traumwandleris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sz w:val="22"/>
          <w:szCs w:val="24"/>
        </w:rPr>
      </w:pPr>
      <w:r>
        <w:rPr>
          <w:rFonts w:cs="Gill Sans" w:ascii="Gill Sans" w:hAnsi="Gill Sans"/>
          <w:b/>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b/>
          <w:sz w:val="22"/>
          <w:szCs w:val="24"/>
        </w:rPr>
        <w:t>Enkhtuya Jambaldorj</w:t>
      </w:r>
      <w:r>
        <w:rPr>
          <w:rFonts w:cs="Gill Sans" w:ascii="Gill Sans" w:hAnsi="Gill Sans"/>
          <w:sz w:val="22"/>
          <w:szCs w:val="24"/>
        </w:rPr>
        <w:t>, Schudrag-Schlangenhaut-Banj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sz w:val="22"/>
          <w:szCs w:val="24"/>
        </w:rPr>
        <w:t xml:space="preserve">Enkhtuya Jambaldorj ist eine überaus begabte Musikerin, die mit dem Spiel eines traditionellen mongolischen Volksmusikinstruments, der dreisaitigen Shudraga (ausgesprochen: Schudrag), ihr Publikum begeistert. Dieses musikalische Talent hat sie von ihrem Vater Jambaldorj in die Wiege gelegt bekommen </w:t>
      </w:r>
      <w:r>
        <w:rPr>
          <w:rFonts w:eastAsia="新細明體;新細明體" w:cs="Gill Sans" w:ascii="Gill Sans" w:hAnsi="Gill Sans"/>
          <w:sz w:val="22"/>
          <w:szCs w:val="24"/>
        </w:rPr>
        <w:t>–</w:t>
      </w:r>
      <w:r>
        <w:rPr>
          <w:rFonts w:cs="Gill Sans" w:ascii="Gill Sans" w:hAnsi="Gill Sans"/>
          <w:sz w:val="22"/>
          <w:szCs w:val="24"/>
        </w:rPr>
        <w:t xml:space="preserve"> er war Maler, Musiker und Lehrer zugleich. Enkhtuya stammt gebürtig aus der mongolischen Hauptstadt Ulaanbaatar (Ulan Bator). Seit 2000 lebt sie in Deutsch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Enkhtuya Jambaldorj hat 1989 die Musikschule in Ulaanbaatar mit dem Diplom als Musikpädagogin und Orchestermusikerin (Klassik und Folklore) abgeschlossen. Danach arbeitete sie als Solistin am Musiktheater in Bulgan, Mongolei. Enkhtuya wollte sich musikalisch weiter entwickeln und schrieb sich daher 1992 an der Universität für Kultur in Ulaanbaatar ein. 1996 schloss sie das Musikstudium mit einem Diplom als Orchestersolistin ab. Zur Zeit arbeitet sie an ihrer neuen C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sz w:val="22"/>
          <w:szCs w:val="24"/>
        </w:rPr>
      </w:pPr>
      <w:r>
        <w:rPr>
          <w:rFonts w:cs="Gill Sans" w:ascii="Gill Sans" w:hAnsi="Gill Sans"/>
          <w:b/>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sz w:val="22"/>
          <w:szCs w:val="24"/>
        </w:rPr>
      </w:pPr>
      <w:r>
        <w:rPr>
          <w:rFonts w:cs="Gill Sans" w:ascii="Gill Sans" w:hAnsi="Gill Sans"/>
          <w:b/>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b/>
          <w:sz w:val="22"/>
          <w:szCs w:val="24"/>
        </w:rPr>
        <w:t>Purevsuren Byambaa</w:t>
      </w:r>
      <w:r>
        <w:rPr>
          <w:rFonts w:cs="Gill Sans" w:ascii="Gill Sans" w:hAnsi="Gill Sans"/>
          <w:sz w:val="22"/>
          <w:szCs w:val="24"/>
        </w:rPr>
        <w:t>, Yatga (Mongolische Zither), Gesa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sz w:val="22"/>
          <w:szCs w:val="24"/>
        </w:rPr>
        <w:t xml:space="preserve">Spielt mongolische Yatga und singt wunderschöne, tief berührende traditionelle Folklorelieder. Sie wurde am Fluss Selenge im Norden der Mongolei geboren. In der Hauptstadt Ulaan-Baator studierte sie an der Staatlichen Musikhochschule Yatga, Klavier und Gesang. 1994 kam sie mit dem mongolischen Musik- und Tanzensemble </w:t>
      </w:r>
      <w:r>
        <w:rPr>
          <w:rFonts w:eastAsia="新細明體;新細明體" w:cs="Gill Sans" w:ascii="Gill Sans" w:hAnsi="Gill Sans"/>
          <w:sz w:val="22"/>
          <w:szCs w:val="24"/>
        </w:rPr>
        <w:t>“</w:t>
      </w:r>
      <w:r>
        <w:rPr>
          <w:rFonts w:cs="Gill Sans" w:ascii="Gill Sans" w:hAnsi="Gill Sans"/>
          <w:sz w:val="22"/>
          <w:szCs w:val="24"/>
        </w:rPr>
        <w:t>Altain Orgil</w:t>
      </w:r>
      <w:r>
        <w:rPr>
          <w:rFonts w:eastAsia="新細明體;新細明體" w:cs="Gill Sans" w:ascii="Gill Sans" w:hAnsi="Gill Sans"/>
          <w:sz w:val="22"/>
          <w:szCs w:val="24"/>
        </w:rPr>
        <w:t>”</w:t>
      </w:r>
      <w:r>
        <w:rPr>
          <w:rFonts w:cs="Gill Sans" w:ascii="Gill Sans" w:hAnsi="Gill Sans"/>
          <w:sz w:val="22"/>
          <w:szCs w:val="24"/>
        </w:rPr>
        <w:t xml:space="preserve"> nach Deutschland. Es folgten eine zweijährige Tournee durch Deutschland und Europa sowie Live-Konzerte im Rundfunk. 1996 veröffentlichte sie ihre Solo-CD </w:t>
      </w:r>
      <w:r>
        <w:rPr>
          <w:rFonts w:eastAsia="新細明體;新細明體" w:cs="Gill Sans" w:ascii="Gill Sans" w:hAnsi="Gill Sans"/>
          <w:sz w:val="22"/>
          <w:szCs w:val="24"/>
        </w:rPr>
        <w:t>“</w:t>
      </w:r>
      <w:r>
        <w:rPr>
          <w:rFonts w:cs="Gill Sans" w:ascii="Gill Sans" w:hAnsi="Gill Sans"/>
          <w:sz w:val="22"/>
          <w:szCs w:val="24"/>
        </w:rPr>
        <w:t>Zagaan Sar - Weißer Mond“</w:t>
      </w:r>
      <w:r>
        <w:rPr>
          <w:rFonts w:eastAsia="新細明體;新細明體" w:cs="Gill Sans" w:ascii="Gill Sans" w:hAnsi="Gill Sans"/>
          <w:sz w:val="22"/>
          <w:szCs w:val="24"/>
        </w:rPr>
        <w:t xml:space="preserve">. </w:t>
      </w:r>
      <w:r>
        <w:rPr>
          <w:rFonts w:cs="Gill Sans" w:ascii="Gill Sans" w:hAnsi="Gill Sans"/>
          <w:sz w:val="22"/>
          <w:szCs w:val="24"/>
        </w:rPr>
        <w:t>Seit 1997 spielt und singt sie in Deutsch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Die Yatga ist eine gestrichene Wölbbrettzither mit beweglichen Stegen. Sie besteht aus einem schmalen, gewölbten, hohlen Holzkorpus und einem flachen Holzboden. Die Saiten werden gezupft, und ihr Ton ist sehr sanft. Das Instrument galt als heilig, und sein Spiel war an Rituale und Tabus gebunden. Es wurde vorwiegend am Hofe und in Klöstern verwendet, da die Saiten die zwölf Stufen der Palasthierarchie symbolisierten. Das Spiel dieser zwölfsaitigen Zither war den Hirten vorerst verboten, ihnen war nur das Spielen der Zehnsaitigen gestattet, mit der auch Epen vorgetragen wu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sz w:val="22"/>
          <w:szCs w:val="24"/>
        </w:rPr>
      </w:pPr>
      <w:r>
        <w:rPr>
          <w:rFonts w:cs="Gill Sans" w:ascii="Gill Sans" w:hAnsi="Gill Sans"/>
          <w:b/>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b/>
          <w:sz w:val="22"/>
          <w:szCs w:val="24"/>
        </w:rPr>
        <w:t>Bolor Badam</w:t>
      </w:r>
      <w:r>
        <w:rPr>
          <w:rFonts w:cs="Gill Sans" w:ascii="Gill Sans" w:hAnsi="Gill Sans"/>
          <w:sz w:val="22"/>
          <w:szCs w:val="24"/>
        </w:rPr>
        <w:t xml:space="preserve">, Pferdekopfgeige, Gesa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t>Bolor hat 1989 die Musikschule in Ulaanbaatar mit dem Diplom als Musikpädagoge und Orchestermusiker (Klassik und Folklore) abgeschlossen. Danach arbeitete er als Solist am Musiktheater in Süd Gobi Mandalgobi. Als Kind lernte er früh von einheimischen alten Meistern, die mit ihren langen Erzählungen als eine Art kulturelles Gedächtnis fungierten. Als Bolor zehn Jahre alt war, gewann er in der Mongolei schon einen ersten Preis als Legenden Erzäh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22"/>
          <w:szCs w:val="24"/>
        </w:rPr>
      </w:pPr>
      <w:r>
        <w:rPr>
          <w:rFonts w:cs="Gill Sans" w:ascii="Gill Sans" w:hAnsi="Gill Sans"/>
          <w:sz w:val="22"/>
          <w:szCs w:val="24"/>
        </w:rPr>
      </w:r>
    </w:p>
    <w:p>
      <w:pPr>
        <w:pStyle w:val="Normal"/>
        <w:rPr>
          <w:rFonts w:ascii="Gill Sans" w:hAnsi="Gill Sans" w:cs="Gill Sans"/>
          <w:color w:val="000000"/>
          <w:sz w:val="22"/>
          <w:szCs w:val="24"/>
        </w:rPr>
      </w:pPr>
      <w:r>
        <w:rPr>
          <w:rFonts w:cs="Gill Sans" w:ascii="Gill Sans" w:hAnsi="Gill Sans"/>
          <w:color w:val="000000"/>
          <w:sz w:val="22"/>
          <w:szCs w:val="24"/>
        </w:rPr>
      </w:r>
    </w:p>
    <w:p>
      <w:pPr>
        <w:pStyle w:val="Normal"/>
        <w:rPr/>
      </w:pPr>
      <w:bookmarkStart w:id="3" w:name="OLE_LINK3"/>
      <w:r>
        <w:rPr>
          <w:rFonts w:cs="Gill Sans" w:ascii="Gill Sans" w:hAnsi="Gill Sans"/>
          <w:b/>
          <w:color w:val="000000"/>
          <w:sz w:val="22"/>
        </w:rPr>
        <w:t>Erdenebold</w:t>
      </w:r>
      <w:bookmarkEnd w:id="3"/>
      <w:r>
        <w:rPr>
          <w:rFonts w:cs="Gill Sans" w:ascii="Gill Sans" w:hAnsi="Gill Sans"/>
          <w:b/>
          <w:color w:val="000000"/>
          <w:sz w:val="22"/>
        </w:rPr>
        <w:t xml:space="preserve"> Dashtseren</w:t>
      </w:r>
      <w:r>
        <w:rPr>
          <w:rFonts w:cs="Gill Sans" w:ascii="Gill Sans" w:hAnsi="Gill Sans"/>
          <w:color w:val="000000"/>
          <w:sz w:val="22"/>
        </w:rPr>
        <w:t xml:space="preserve">, </w:t>
      </w:r>
    </w:p>
    <w:p>
      <w:pPr>
        <w:pStyle w:val="Normal"/>
        <w:rPr>
          <w:rFonts w:ascii="Gill Sans" w:hAnsi="Gill Sans" w:cs="Gill Sans"/>
          <w:color w:val="000000"/>
          <w:sz w:val="22"/>
        </w:rPr>
      </w:pPr>
      <w:r>
        <w:rPr>
          <w:rFonts w:cs="Gill Sans" w:ascii="Gill Sans" w:hAnsi="Gill Sans"/>
          <w:color w:val="000000"/>
          <w:sz w:val="22"/>
        </w:rPr>
      </w:r>
    </w:p>
    <w:p>
      <w:pPr>
        <w:pStyle w:val="Normal"/>
        <w:rPr/>
      </w:pPr>
      <w:r>
        <w:rPr>
          <w:rFonts w:cs="Gill Sans" w:ascii="Gill Sans" w:hAnsi="Gill Sans"/>
          <w:color w:val="000000"/>
          <w:sz w:val="22"/>
        </w:rPr>
        <w:t xml:space="preserve">Erdenebold spielt Limbe, eine Art Querflöte (3 verschiedene Querflöten zur Auswahl). Mai 1997 in Ulaanbaatar gegründete Erdenebold das Ensemble (Khukh Mongol). Der Name des Ensembles </w:t>
      </w:r>
      <w:r>
        <w:rPr>
          <w:rFonts w:eastAsia="新細明體;新細明體" w:cs="新細明體;新細明體" w:ascii="新細明體;新細明體" w:hAnsi="新細明體;新細明體"/>
          <w:color w:val="000000"/>
          <w:sz w:val="22"/>
        </w:rPr>
        <w:t>„</w:t>
      </w:r>
      <w:r>
        <w:rPr>
          <w:rFonts w:cs="Gill Sans" w:ascii="Gill Sans" w:hAnsi="Gill Sans"/>
          <w:color w:val="000000"/>
          <w:sz w:val="22"/>
        </w:rPr>
        <w:t>Khukh Mongol</w:t>
      </w:r>
      <w:r>
        <w:rPr>
          <w:rFonts w:eastAsia="新細明體;新細明體" w:cs="新細明體;新細明體" w:ascii="新細明體;新細明體" w:hAnsi="新細明體;新細明體"/>
          <w:color w:val="000000"/>
          <w:sz w:val="22"/>
        </w:rPr>
        <w:t>“</w:t>
      </w:r>
      <w:r>
        <w:rPr>
          <w:rFonts w:cs="Gill Sans" w:ascii="Gill Sans" w:hAnsi="Gill Sans"/>
          <w:color w:val="000000"/>
          <w:sz w:val="22"/>
        </w:rPr>
        <w:t xml:space="preserve"> bedeutet übersetzt so viel wie </w:t>
      </w:r>
      <w:r>
        <w:rPr>
          <w:rFonts w:eastAsia="新細明體;新細明體" w:cs="新細明體;新細明體" w:ascii="新細明體;新細明體" w:hAnsi="新細明體;新細明體"/>
          <w:color w:val="000000"/>
          <w:sz w:val="22"/>
        </w:rPr>
        <w:t>„</w:t>
      </w:r>
      <w:r>
        <w:rPr>
          <w:rFonts w:cs="Gill Sans" w:ascii="Gill Sans" w:hAnsi="Gill Sans"/>
          <w:color w:val="000000"/>
          <w:sz w:val="22"/>
        </w:rPr>
        <w:t>Blaue Mongolei“</w:t>
      </w:r>
      <w:r>
        <w:rPr>
          <w:rFonts w:eastAsia="新細明體;新細明體" w:cs="Gill Sans" w:ascii="Gill Sans" w:hAnsi="Gill Sans"/>
          <w:color w:val="000000"/>
          <w:sz w:val="22"/>
        </w:rPr>
        <w:t xml:space="preserve">. </w:t>
      </w:r>
      <w:r>
        <w:rPr>
          <w:rFonts w:cs="Gill Sans" w:ascii="Gill Sans" w:hAnsi="Gill Sans"/>
          <w:color w:val="000000"/>
          <w:sz w:val="22"/>
        </w:rPr>
        <w:t>Blaue Mongolei gilt als ein Kennzeichen des Landes, weil dort der Himmel über 300 Tage im Jahr ein blaues Dach über das ganze Land spannt. Erdenebold trat auch auf der Expo in Hannover auf. Konzerte in Holland, Belgien und Frankreich Deutschland und vielen außereuropäischen Ländern.</w:t>
      </w:r>
    </w:p>
    <w:sectPr>
      <w:footerReference w:type="default" r:id="rId2"/>
      <w:type w:val="nextPage"/>
      <w:pgSz w:w="12240" w:h="15840"/>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 xml:space="preserve">Music Contact Rainer Zellner Saarstr. 8   D-72070 Tübingen   07073-2250  Fax: -213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email: zellner@musiccontact.com   Tourdaten und Infos:  www.musiccontact.com</w:t>
    </w:r>
  </w:p>
  <w:p>
    <w:pPr>
      <w:pStyle w:val="Normal"/>
      <w:rPr>
        <w:b/>
        <w:b/>
        <w:sz w:val="0"/>
        <w:lang w:val="en-US"/>
      </w:rPr>
    </w:pPr>
    <w:r>
      <w:rPr>
        <w:b/>
        <w:sz w:val="0"/>
        <w:lang w:val="en-US"/>
      </w:rPr>
    </w:r>
  </w:p>
  <w:p>
    <w:pPr>
      <w:pStyle w:val="Footer"/>
      <w:rPr>
        <w:sz w:val="0"/>
        <w:lang w:val="en-US"/>
      </w:rPr>
    </w:pPr>
    <w:r>
      <w:rPr>
        <w:sz w:val="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1:00Z</dcterms:created>
  <dc:creator>RAINER ZELLNER</dc:creator>
  <dc:description/>
  <cp:keywords/>
  <dc:language>en-US</dc:language>
  <cp:lastModifiedBy>RAINER ZELLNER</cp:lastModifiedBy>
  <cp:lastPrinted>2008-04-17T14:18:00Z</cp:lastPrinted>
  <dcterms:modified xsi:type="dcterms:W3CDTF">2008-05-05T16:31:00Z</dcterms:modified>
  <cp:revision>2</cp:revision>
  <dc:subject/>
  <dc:title>Mongoliin Tenger - Mongolischer Himmel</dc:title>
</cp:coreProperties>
</file>